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GRUPO DE PERCUSSÃO DE ITAJAÍ - RITMOS DO MUNDO 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Ecxmsonormal"/>
        <w:shd w:fill="FFFFFF" w:val="clear"/>
        <w:spacing w:lineRule="atLeast" w:line="270" w:before="0" w:after="15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ANDEMIL, Luciano da Silva</w:t>
        <w:br/>
        <w:t xml:space="preserve">PAIVA, Rodrigo Gudin </w:t>
        <w:br/>
        <w:t xml:space="preserve">Música/Núcleo das Licenciatura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UMO:</w:t>
      </w:r>
      <w:r>
        <w:rPr>
          <w:rFonts w:cs="Arial" w:ascii="Arial" w:hAnsi="Arial"/>
          <w:bCs/>
          <w:sz w:val="20"/>
          <w:szCs w:val="20"/>
        </w:rPr>
        <w:t xml:space="preserve"> No ano de 2007 o</w:t>
      </w:r>
      <w:r>
        <w:rPr>
          <w:rFonts w:cs="Arial" w:ascii="Arial" w:hAnsi="Arial"/>
          <w:sz w:val="20"/>
          <w:szCs w:val="20"/>
          <w:shd w:fill="FFFFFF" w:val="clear"/>
        </w:rPr>
        <w:t xml:space="preserve"> Grupo de Percussão de Itajaí deu seus primeiros passos no Conservatório de Música Popular de Itajaí (CMPI), quando fazia parte do programa do curso de Percussão. Posteriormente, a partir de 2010, motivado pela instalação do curso de Bacharelado em Música da Universidade do Vale do Itajaí (UNIVALI), única em Santa Catarina na modalidade Bateria e/ou Percussão, transferiu para essa instiuição suas atividades. Em 2011, passou a integrar o PROLER do Núcleo das Licenciaturas, um dos projetos de extensão da universidade que oferece bolsas. Atualmente, o Grupo de Percussão de Itajaí é formado por alunos e professores da UNIVALI e CMPI, conta com vinte integrantes dos quais é coordenador o Prof. Rodrigo Paiva. Uma de suas funções é fazer a gestão das sete bolsas do PROLER oferecidas para os alunos dos cursos de Música da UNIVALI, que são escolhidos mediante entrevista. Os bolsitas além de participarem dos ensaios e das apresentações artísticas assumem responsabilidades diferenciadas conforme suas habilidades, levando em conta as necessidades do grupo, tais como: elaboração de relatórios, agenda e comunicação interna, manutenção de páginas na internet (</w:t>
      </w:r>
      <w:r>
        <w:rPr>
          <w:rFonts w:cs="Arial" w:ascii="Arial" w:hAnsi="Arial"/>
          <w:i/>
          <w:sz w:val="20"/>
          <w:szCs w:val="20"/>
          <w:shd w:fill="FFFFFF" w:val="clear"/>
        </w:rPr>
        <w:t>blog</w:t>
      </w:r>
      <w:r>
        <w:rPr>
          <w:rFonts w:cs="Arial" w:ascii="Arial" w:hAnsi="Arial"/>
          <w:sz w:val="20"/>
          <w:szCs w:val="20"/>
          <w:shd w:fill="FFFFFF" w:val="clear"/>
        </w:rPr>
        <w:t xml:space="preserve"> e </w:t>
      </w:r>
      <w:r>
        <w:rPr>
          <w:rFonts w:cs="Arial" w:ascii="Arial" w:hAnsi="Arial"/>
          <w:i/>
          <w:sz w:val="20"/>
          <w:szCs w:val="20"/>
          <w:shd w:fill="FFFFFF" w:val="clear"/>
        </w:rPr>
        <w:t>facebook</w:t>
      </w:r>
      <w:r>
        <w:rPr>
          <w:rFonts w:cs="Arial" w:ascii="Arial" w:hAnsi="Arial"/>
          <w:sz w:val="20"/>
          <w:szCs w:val="20"/>
          <w:shd w:fill="FFFFFF" w:val="clear"/>
        </w:rPr>
        <w:t xml:space="preserve">), manutenção e confecção de instrumentos musicais, entre outras. O Grupo de Percussão tem como objetivo principal o desenvolvimento de repertório para percussão, interpretando peças musicais de compositores brasileiros e de autoria dos próprios integrantes, para atuar na comunidade em geral, oportunizando ao público a aproximação com os ritmos brasileiros e de outros lugares do mundo, por meio de shows, apresentações didáticas e oficinas. Contando com a ampla gama de experiências e influências de seus integrantes, em paralelo com as atividades curriculares das disciplinas de Percussão dos cursos de música supra citados, aliados a elementos musicais tradicionais e contemporâneos, como também cênicos, o grupo desenvolveu um espetáculo chamado “Ritmos do Mundo”. No ano de 2013, quando foi contemplado pela Lei Muncipal de Incentivo à Cultura da cidade de Itajaí, o grupo gravou seu primeiro DVD contendo dez peças musicais inéditas gravadas ao vivo e em estúdio. Deste montante a grande parte é de autoria dos próprios integrantes, individual ou coletiva, mas vale frisar que o processo de concepção de arranjo é sempre coletivo, o que contribui positivamente para o resultado final sonoro e visual. Com esta produção, o grupo pretende difundir uma nova visão do que pode ser a música, cuja base é a percussão, além de levar seu nome e da cidade de Itajaí, bem como do PROLER para eventos nacionais e internacionais. Durante o ano de 2013, o grupo fez diversas apresentações importantes das quais destacamos os dois shows realizados no Teatro do </w:t>
      </w:r>
      <w:r>
        <w:rPr>
          <w:rStyle w:val="Textexposedshow"/>
          <w:rFonts w:cs="Arial" w:ascii="Arial" w:hAnsi="Arial"/>
          <w:sz w:val="20"/>
          <w:szCs w:val="20"/>
        </w:rPr>
        <w:t xml:space="preserve">Centro Empresarial, Social e Cultural de Brusque (CESCB) em julho, e o outro no Teatro Municipal de Itajaí, em novembro. No entanto, alguns meses antes, o lançamento do DVD aconteceu durante o </w:t>
      </w:r>
      <w:r>
        <w:rPr>
          <w:rFonts w:cs="Arial" w:ascii="Arial" w:hAnsi="Arial"/>
          <w:sz w:val="20"/>
          <w:szCs w:val="20"/>
          <w:shd w:fill="FFFFFF" w:val="clear"/>
        </w:rPr>
        <w:t>2º Encontro Regional do PROLER: Andanças Literárias, realizado em maio na UNIVALI, onde o grupo também participou se apresentando e ministrando oficinas. Atualmente, o Grupo de Percussão de Itajaí segue trabalhando na divulgação do DVD “Ritmos do Mundo”,  e tem como destaque para esse ano a participação no ISME 2014 – International Society for Music Education, o principal evento internacional na esfera da educação musical, a ser realizado no mês de julho em Porto Alegre. Para o 3º Encontro Regional do PROLER: Tecendo Histórias, o grupo participará com apresentação artística e oficina, mostrando parte de um novo repertório, que está sendo desenvolvido, que aborda ritmos da cultura folclórica catarinense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PALAVRAS-CHAVE: Música. Grupo de Percussão. Ritmos do Mundo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cxgrame">
    <w:name w:val="ecxgrame"/>
    <w:basedOn w:val="Fontepargpadr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cxspelle">
    <w:name w:val="ecxspelle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" w:hAnsi="Times" w:eastAsia="Times" w:cs="Times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AnppomcitacaoBloco">
    <w:name w:val="anppom_citacaoBloco"/>
    <w:next w:val="Normal"/>
    <w:qFormat/>
    <w:pPr>
      <w:widowControl/>
      <w:bidi w:val="0"/>
      <w:ind w:left="2268" w:right="11" w:hanging="0"/>
      <w:jc w:val="both"/>
    </w:pPr>
    <w:rPr>
      <w:rFonts w:ascii="Times New Roman" w:hAnsi="Times New Roman" w:eastAsia="Times" w:cs="Times New Roman"/>
      <w:color w:val="000000"/>
      <w:sz w:val="20"/>
      <w:szCs w:val="20"/>
      <w:lang w:val="pt-BR" w:bidi="ar-SA" w:eastAsia="zh-CN"/>
    </w:rPr>
  </w:style>
  <w:style w:type="paragraph" w:styleId="AnppomsumarioTitulo">
    <w:name w:val="anppom_sumarioTitulo"/>
    <w:next w:val="Normal"/>
    <w:qFormat/>
    <w:pPr>
      <w:widowControl/>
      <w:bidi w:val="0"/>
      <w:spacing w:before="0" w:after="240"/>
      <w:ind w:left="720" w:hanging="0"/>
      <w:jc w:val="both"/>
    </w:pPr>
    <w:rPr>
      <w:rFonts w:ascii="Times New Roman" w:hAnsi="Times New Roman" w:eastAsia="Times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dnote">
    <w:name w:val="Endnote Text"/>
    <w:basedOn w:val="Normal"/>
    <w:pPr/>
    <w:rPr>
      <w:rFonts w:ascii="Times" w:hAnsi="Times" w:eastAsia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31:00Z</dcterms:created>
  <dc:creator>Candemil</dc:creator>
  <dc:description/>
  <dc:language>en-US</dc:language>
  <cp:lastModifiedBy>ADMUNIVALI</cp:lastModifiedBy>
  <dcterms:modified xsi:type="dcterms:W3CDTF">2014-06-26T18:31:00Z</dcterms:modified>
  <cp:revision>2</cp:revision>
  <dc:subject/>
  <dc:title/>
</cp:coreProperties>
</file>