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eitura Fruitiva e Texto dramático: Itinerário Literário: Ariano Suassuna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eide J M Pareja¹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biano Dantas²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Palavras-chave: Formação de leitores, leitura de texto dramático, literatu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m 2013 por meio do Programa PIBID/UNIVALI foi desenvolvido um projeto de Leitura Literária de texto dramático na Escola de Ensino Médio Dep. Valério Gomes de Tijucas, SC. O objetivo do mesmo foi incentivo à formação de leitores com estratégia de leitura fruitiva.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Embasados nos estudos de Neitzel (2006), Barthes (1988), Chiappini (2005),Todorov (2009) e Petit (2009) deu-se início com a leitura de O Santo e a Porca, de Ariano Suassuna enfatizando-se os aspectos culturais regionais da obra. Além do letramento literário e cultural que se buscou por meio do sensível e estético, foi enfatizada a leitura dramática.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dotando o pensamento de Cosson (2009) as intervenções na leitura foram categorizadas em atividades de base e atividades de leitura. As primeiras privilegiaram o conhecimento do gênero dramático, todas as obras do autor e as características linguísticas regionais e ao mesmo tempo universais do texto. Já para as atividades de leitura e contextualização foram organizadas sessões de teatro, cinema, apresentações folclóricas e musicais e curso de iniciação teatral. Para finalizar o projeto, os alunos fizeram adaptação da obra, desenvolveram os figurinos e a cenografia para uma apresentação em um evento público da Prefeitura Municipal na semana da Diversidade Cultural da qual toda a comunidade escolar e o povo em geral participaram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s objetivos traçados foram amplamente atingidos e superados tendo em vista os mesmo terem ultrapassado as margens da escola para inserir-se no processo social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oordenadora do PIBID Leitura - cleidepareja@univali.br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ofessor Supervisor - jlittera1979@gmail.com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8:29:00Z</dcterms:created>
  <dc:creator>Cleide</dc:creator>
  <dc:description/>
  <dc:language>en-US</dc:language>
  <cp:lastModifiedBy>ADMUNIVALI</cp:lastModifiedBy>
  <dcterms:modified xsi:type="dcterms:W3CDTF">2014-06-26T18:29:00Z</dcterms:modified>
  <cp:revision>2</cp:revision>
  <dc:subject/>
  <dc:title/>
</cp:coreProperties>
</file>